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минова Н.А., </w:t>
      </w:r>
    </w:p>
    <w:p>
      <w:pPr>
        <w:pStyle w:val="Normal"/>
        <w:keepNext w:val="tru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математики и информатики, </w:t>
      </w:r>
    </w:p>
    <w:p>
      <w:pPr>
        <w:pStyle w:val="Normal"/>
        <w:keepNext w:val="tru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Медведская ООШ Тоц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гебра 8 класс, Макарычев Ю.Н., 201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 и группировка статистических дан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ввести понятия частоты появления числа в ряду, таблицы частот и таблицы относительных частот; формировать умения составлять таблицы частот, а также находить средние статистические характер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i/>
          <w:i/>
          <w:spacing w:val="-1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u w:val="single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0"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pacing w:val="-10"/>
          <w:kern w:val="2"/>
          <w:sz w:val="24"/>
          <w:szCs w:val="24"/>
          <w:lang w:eastAsia="ru-RU"/>
        </w:rPr>
        <w:t xml:space="preserve">познакомить учащихся с группировкой статистических данных, составлением таблиц частот и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с понятиями «статистика», «частота», «медиана», «среднее арифметическое», «мода», «размах»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отработать на практике приемы обработки, структуризации и наглядного представления статистической информации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расширить и углубить знания, умения учащихся.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содействовать развитию у учащихся мыслительных операций: умение анализировать, синтезировать, сравнивать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формировать и развивать общеучебные умения и навыки: обобщение, поиск способов решения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 xml:space="preserve">- способствовать развитию интереса к математике; умений применять новый материал на практике и в жизни.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вырабатывать внимание, самостоятельность при работе на уроке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способствовать формированию активности и настойчивости, высокой работоспособности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помочь осознать ценность совместной деятельности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воспитывать культуру речи, внимание к точности формулиро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редставлений о математике как о методе познания действительности, позволяющем описывать и изучать реальные процессы и я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навыками устных, письменных, инструментальных вычис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мения проводить логические обосн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простейшими способами представления и анализа статистических дан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редставлений о статистических закономерностях в реальном мире и о различных способах их изучения; развитие умений извлекать информацию, представленную в таблицах, описывать и анализировать массивы числовых данных с помощью подходящих статистических характерист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определять понятия, устанавливать аналогии, строить логическое рассуждение и делать выв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е применять  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мение организовывать учебное сотрудничество и совместную деятельность с учителем и сверстниками; работать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и способность обучающихся к саморазвитию, сформированность их мотивации к обучению и целенаправленной познавательной деятельности, социальные компет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ой компетентности в общении и сотрудничестве со сверстниками, взрослыми в процессе образова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грамотно излагать свои мысли в устной и письменной речи с применением математической терми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авыков само и взаимо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ик, доска, цветные мелки, презентация (по желанию учителя)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стная работ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)Вопросы для устного ответа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Какие статистические характеристики вы знаете? (Среднее арифметическое, размах, мода и медиана числового ряда);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Что такое среднее арифметическое ряда? (Это частное от деления суммы этих чисел на число слагаемых)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Что такое размах ряда чисел? (Это разность между наибольшим и наименьшим из этих чисел)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Что называют модой ряда чисел? (Это число, наиболее часто встречающееся в данном ряду)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Сколько мод может иметь числовой ряд? (Одну, несколько, ни одной)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ак упорядочить ряд чисел? (Записать числа так, чтобы каждое последующее число было не меньше (не больше) предыдущего)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ак находят медиану упорядоченного ряда чисел? (Если чисел нечетное число – то это число, записанное посередине; если четное – среднее арифметическое двух чисел, записанных посередин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Даны ряд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; 1; 8; 5; 7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9; 3; 0,5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6; 0,2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4; 7,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большее и наименьшее значения каждого ря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ах каждого ря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ъяснение нового материал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Ещё в курсе алгебры 7 класса мы с вами познакомились с некоторыми из характеристик статистик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Напомним, чт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татист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один из разделов математики. Она помогает нам накапливать и анализировать информацию, делать выводы, планировать результа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исуем схему на доске и в тетрадях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08120" cy="1427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Само слов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татист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сходит от латинского «</w:t>
      </w:r>
      <w:r>
        <w:rPr>
          <w:i/>
          <w:iCs/>
          <w:color w:val="000000"/>
        </w:rPr>
        <w:t>статус</w:t>
      </w:r>
      <w:r>
        <w:rPr>
          <w:color w:val="000000"/>
        </w:rPr>
        <w:t>», означающего «</w:t>
      </w:r>
      <w:r>
        <w:rPr>
          <w:i/>
          <w:iCs/>
          <w:color w:val="000000"/>
        </w:rPr>
        <w:t>состояние дел</w:t>
      </w:r>
      <w:r>
        <w:rPr>
          <w:color w:val="000000"/>
        </w:rPr>
        <w:t>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Определение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i/>
          <w:iCs/>
          <w:color w:val="000000"/>
        </w:rPr>
        <w:t>Статист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наука, которая занимается получением, обработкой и анализом количественных данных о разнообразных массовых явлениях, происходящих  в обществе и природ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усть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апример</w:t>
      </w:r>
      <w:r>
        <w:rPr>
          <w:color w:val="000000"/>
        </w:rPr>
        <w:t>, на концерт одной известной группы было продано 2000 билетов. Участники группы решили выяснить кого больше среди почитателей их музыки: мужчин или женщин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Конечно, определить количество тех или иных будет очень сложно. И тут нам на помощь приходит статистика. В тех случаях, когда бывает сложно или даже невозможно провести полное исследование, его заменяют выборочным. Т.е. если известно, что среди 50 посетивших концерт было 40 мужчин и 10 женщин, то можно сделать вывод, что среди всех 2000 купивших билеты, мужчин было больш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таких случаях, множество всех объектов, или в нашем случае, множест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се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рителей,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генеральной совокупностью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А та часть объектов, которая выбирается для исследования,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ыборочной совокупностью</w:t>
      </w:r>
      <w:r>
        <w:rPr>
          <w:color w:val="000000"/>
        </w:rPr>
        <w:t>, ил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ыборкой</w:t>
      </w:r>
      <w:r>
        <w:rPr>
          <w:color w:val="000000"/>
        </w:rPr>
        <w:t>. В нашем случае – это те 50 человек, пол которых мы точно знаем. При этом выборка должна быть представительной, или, как говорят, репрезентативной, т.е. достаточной по объему и отражающей характерные особенности исследуемой генеральной совокупност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ля обобщения и систематизации данных, полученных в ходе статистического наблюдения, их по какому-либо признаку разбивают на группы и результаты, характеризующие каждую группу, сводят в таблиц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i/>
          <w:iCs/>
          <w:color w:val="000000"/>
        </w:rPr>
        <w:t>Пример</w:t>
      </w:r>
      <w:r>
        <w:rPr>
          <w:color w:val="000000"/>
        </w:rPr>
        <w:t>, в конце учебного года провели контрольный срез по математике. В ходе проверки теста получили следующие результаты: «</w:t>
      </w:r>
      <w:r>
        <w:rPr>
          <w:i/>
          <w:iCs/>
          <w:color w:val="000000"/>
        </w:rPr>
        <w:t>двойку</w:t>
      </w:r>
      <w:r>
        <w:rPr>
          <w:color w:val="000000"/>
        </w:rPr>
        <w:t>» получили 3 ученика, «</w:t>
      </w:r>
      <w:r>
        <w:rPr>
          <w:i/>
          <w:iCs/>
          <w:color w:val="000000"/>
        </w:rPr>
        <w:t>тройку</w:t>
      </w:r>
      <w:r>
        <w:rPr>
          <w:color w:val="000000"/>
        </w:rPr>
        <w:t>» - 6 учеников, «</w:t>
      </w:r>
      <w:r>
        <w:rPr>
          <w:i/>
          <w:iCs/>
          <w:color w:val="000000"/>
        </w:rPr>
        <w:t>четвёрку</w:t>
      </w:r>
      <w:r>
        <w:rPr>
          <w:color w:val="000000"/>
        </w:rPr>
        <w:t>» - 11 учеников и «</w:t>
      </w:r>
      <w:r>
        <w:rPr>
          <w:i/>
          <w:iCs/>
          <w:color w:val="000000"/>
        </w:rPr>
        <w:t>пятёрку</w:t>
      </w:r>
      <w:r>
        <w:rPr>
          <w:color w:val="000000"/>
        </w:rPr>
        <w:t>» - 7 ученик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Эти данные можно свести в таблиц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82795" cy="1219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Заметим, что в нижней строке таблицы указывается количество учеников, получивших ту или иную оценку. Или иными словами, указыва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ления этого числа в общем ряду полученных оценок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Такую таблицу называют таблице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авайте проведём анализ полученных данны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16475" cy="15513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Иногда в таблице для каждого данного указывают 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у</w:t>
      </w:r>
      <w:r>
        <w:rPr>
          <w:color w:val="000000"/>
        </w:rPr>
        <w:t>, а отнош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общему числу данных в ряду. Это число, выраженное в процентах, называют относительн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ой</w:t>
      </w:r>
      <w:r>
        <w:rPr>
          <w:color w:val="000000"/>
        </w:rPr>
        <w:t>, а саму таблицу – таблицей относительных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Для нашего примера таблица относительных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глядит так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20210" cy="5257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Нетрудно убедиться, что в данном случае сумма относительны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100%. Вообще сумма относительны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ных в результате любого исследования, равна 100%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8110" cy="2260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Заметим, что если в ряду имеется большое число данных и одинаковые значения встречаются редко, то таблиц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относительных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ряют наглядность и становятся излишне громоздкими. В таких случаях для анализа данных строя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интервальный ряд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Для этого разность между наибольшим и наименьшим значениями делят на несколько равных частей и, округляя полученный результат, определяют длину интервала. За начало первого интервала часто выбирают наименьшее данное или ближайшее к нем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целое число</w:t>
      </w:r>
      <w:r>
        <w:rPr>
          <w:color w:val="000000"/>
        </w:rPr>
        <w:t>, не превосходящее его. Для каждого интервала указывают число данных попадающих в этот интервал. При эт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граничное чис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ют относящимся к следующему интервал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i/>
          <w:iCs/>
          <w:color w:val="000000"/>
        </w:rPr>
        <w:t>Приме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агазине выясняли возраст потребителей йогурта. По результатам опроса 100 человек была составлена следующая таблица распределения потребителей йогурта по возраст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льзуясь составленной таблицей, найдём средний возраст, потребителей йогурта. Для этого составим новую таблиц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от</w:t>
      </w:r>
      <w:r>
        <w:rPr>
          <w:color w:val="000000"/>
        </w:rPr>
        <w:t>, заменив каждый интервал числом, которое является его середин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96105" cy="20561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Необходимо затем подытожить, какие статистические характеристики теперь могут находить учащиеся. Для этого на доску можно вынести пример:</w:t>
      </w:r>
    </w:p>
    <w:tbl>
      <w:tblPr>
        <w:tblW w:w="7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ый ряд чисел: 1; 2; 2; 3; 4; 4; 5; 5; 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мах: 5 – 1 = 4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реднее арифметическо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0" cy="4699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да: 5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диана: 4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ирование умений и навы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учащиеся отрабатывают умения составления таблиц частот и таблиц относительных частот, а также статистических характеристик. Необходимо следить, чтобы учащиеся чётко мотивировали свои ответы, избегали форм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№ 102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1706"/>
        <w:gridCol w:w="1704"/>
        <w:gridCol w:w="1698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, что 13 + 23 + 14 = 5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недостаточно, чтобы сделать вывод о предстоящих результатах голос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считывая число семян сорных растений в 15 одинаковых пакетах, получили такие данны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1, 0, 3, 2, 2, 1, 0, 1, 3, 2, 1, 0, 0, 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эти данные в виде таблицы част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9"/>
        <w:gridCol w:w="1244"/>
        <w:gridCol w:w="1258"/>
        <w:gridCol w:w="1242"/>
        <w:gridCol w:w="1267"/>
      </w:tblGrid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х семя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ке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, что 4 + 4 + 4 + 3 = 1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№ 10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м  общее  число  учащихся  (сумма  чисел  в  правом  столбце)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62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частоты вычисляем делением каждого числа в правом столбце на 625 и умножаем на 100 % (с округлением до 1 %)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5"/>
        <w:gridCol w:w="839"/>
        <w:gridCol w:w="729"/>
        <w:gridCol w:w="729"/>
        <w:gridCol w:w="743"/>
        <w:gridCol w:w="729"/>
        <w:gridCol w:w="745"/>
        <w:gridCol w:w="721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зада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, (%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: 0 + 4 + 8 + 14 + 36 + 23 + 14 = 99 %. А должно быть 100 %. Это результат округления. В таких случаях увеличивают на 1 число, которое имеет самую большую отброшенную дробную часть; в данном случае э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469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8,48; в таблице процент выполнивших 2 задания следует записать 9 вместо 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№ 103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зличие в числе допущенных ошибок: 6 – 0 = 6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ое число ошибок: 3 (встречается 26 раз из 70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: размах и м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№ 103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представлены в виде таблицы частот, поэтому среднее арифметическое находим по форму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0" cy="469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еличина характеризует среднее количество акций на руках одного сотруд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ах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= 100 – 2 = 9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показывает, что разброс наблюдаемых значений очень вел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Мода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2 показывает, что наибольшее число сотрудников приобрело по 2 а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≈10,44; ≈98; 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Повтор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ний из сборника О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тоги уро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 ы   у ч а щ и м с 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зывается таблицей частот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анные заносятся в таблицу относительных частот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средние статистические характеристики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на примере, как по таблице частот находят среднее арифметическое, размах и м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Рефлекс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Что вызывало у вас затруднения в начале урока и что стало понятно в течение урок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Какие моменты урока особенно понравились? Когда вам было неуютно? Почем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ая характеристика знаний учащихся, определение положительных и отрицательных мо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ение оценок учащ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№ 1029, № 1033, № 10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0:00Z</dcterms:created>
  <dc:creator>Фоминовы</dc:creator>
  <dc:description/>
  <cp:keywords/>
  <dc:language>en-US</dc:language>
  <cp:lastModifiedBy>приемная</cp:lastModifiedBy>
  <dcterms:modified xsi:type="dcterms:W3CDTF">2017-09-01T12:40:00Z</dcterms:modified>
  <cp:revision>2</cp:revision>
  <dc:subject/>
  <dc:title/>
</cp:coreProperties>
</file>